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6-2009</w:t>
        <w:br/>
      </w:r>
      <w:r>
        <w:rPr>
          <w:rFonts w:cs="Times New Roman" w:ascii="Times New Roman" w:hAnsi="Times New Roman"/>
          <w:color w:val="000000"/>
          <w:sz w:val="24"/>
          <w:szCs w:val="24"/>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rPr>
        <w:br/>
        <w:t>MAPFRE AND BANCO DO BRASIL SIGN A MEMORANDUM OF UNDERSTANDING TO NEGOTIATE THE JOINT DEVELOPMENT OF THE INSURANCE BUSINESSES OF BOTH GROUPS IN THE BRAZILIAN MARKET</w:t>
        <w:br/>
      </w:r>
      <w:r>
        <w:rPr>
          <w:rFonts w:cs="Times New Roman" w:ascii="Times New Roman" w:hAnsi="Times New Roman"/>
          <w:color w:val="000000"/>
          <w:sz w:val="24"/>
          <w:szCs w:val="24"/>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rPr>
        <w:br/>
        <w:br/>
      </w:r>
      <w:r>
        <w:rPr>
          <w:rFonts w:cs="Times New Roman" w:ascii="Times New Roman" w:hAnsi="Times New Roman"/>
          <w:color w:val="000000"/>
          <w:sz w:val="24"/>
          <w:szCs w:val="24"/>
        </w:rPr>
        <w:drawing>
          <wp:inline distT="0" distB="0" distL="0" distR="0">
            <wp:extent cx="76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rPr>
        <w:br/>
        <w:t>The objective would be to jointly develop the insurance businesses of both Groups in the Brazilian market in the Personal, Property and Motor insurance lines, which will benefit from the structures and capabilities of BANCO DO BRASIL and MAPFRE.</w:t>
        <w:br/>
      </w:r>
      <w:r>
        <w:rPr>
          <w:rFonts w:cs="Times New Roman" w:ascii="Times New Roman" w:hAnsi="Times New Roman"/>
          <w:color w:val="000000"/>
          <w:sz w:val="24"/>
          <w:szCs w:val="24"/>
        </w:rPr>
        <w:drawing>
          <wp:inline distT="0" distB="0" distL="0" distR="0">
            <wp:extent cx="76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constitution of the agreement will lead to the creation of one of the most important insurance groups in Brazil, which would consolidate the joint positions of both partners in this sector with a market share of 16% and premiums of BRL 4,000 million (EUR 1,530 million, approximately) during the first seven months of 2009. In addition, the new insurance Group will be the leading company in the Brazilian market for Personal assurance and will become the second company in Property and Casualty lin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pPr>
      <w:r>
        <w:rPr>
          <w:rFonts w:cs="Times New Roman" w:ascii="Times New Roman" w:hAnsi="Times New Roman"/>
          <w:color w:val="000000"/>
          <w:sz w:val="24"/>
          <w:szCs w:val="24"/>
        </w:rPr>
        <w:br/>
        <w:t>Within the framework of MAPFRE’s international expansion, the Brazilian market has an important strategic value. It has a presence there since 1991, and since 2005 has an agreement with BANCO NOSSA CAIXA (subsidiary of BANCO DO BRASIL) which has been highly successful, both in terms of results as well as business model.</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pPr>
      <w:r>
        <w:rPr>
          <w:rFonts w:cs="Times New Roman" w:ascii="Times New Roman" w:hAnsi="Times New Roman"/>
          <w:color w:val="000000"/>
          <w:sz w:val="24"/>
          <w:szCs w:val="24"/>
        </w:rPr>
        <w:br/>
        <w:t>BANCO DO BRASIL, Brazil’s leading financial institution, is quoted on the ¿Novo Mercado¿ with a free float of approximately 21.70%. Its main shareholder is the Federal Republic of Brazil (Republica Federativa do Brasil). The bank has the largest presence in the country (presence in 59% of Brazil’s cities with nearly 5,000 branches) and is clearly the leading retail bank in the market: 34 million customers (30% market share), USD 139,000 million in deposits (23% market share) and 24 million credit cards in issuanc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pPr>
      <w:r>
        <w:rPr>
          <w:rFonts w:cs="Times New Roman" w:ascii="Times New Roman" w:hAnsi="Times New Roman"/>
          <w:color w:val="000000"/>
          <w:sz w:val="24"/>
          <w:szCs w:val="24"/>
        </w:rPr>
        <w:br/>
        <w:t>MAPFRE is the leading Spanish insurance company, with a presence in 45 countries, specialized in the insurance, reinsurance and assistance markets in Latin America, where the Group is the leading Non-life insurer. MAPFRE has more than 34,600 employees and over 13 million customers throughout the world. In the first half of 2009, it recorded a net result of over EUR 530 million and revenues exceeded EUR 10,000 million.</w:t>
      </w:r>
      <w:r>
        <w:br w:type="page"/>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06-2009</w:t>
        <w:br/>
      </w:r>
      <w:r>
        <w:rPr>
          <w:rFonts w:cs="Times New Roman" w:ascii="Times New Roman" w:hAnsi="Times New Roman"/>
          <w:color w:val="000000"/>
          <w:sz w:val="24"/>
          <w:szCs w:val="24"/>
        </w:rPr>
        <w:drawing>
          <wp:inline distT="0" distB="0" distL="0" distR="0">
            <wp:extent cx="76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lang w:val="es-ES"/>
        </w:rPr>
        <w:br/>
        <w:t xml:space="preserve">MAPFRE y BANCO DO BRASIL firman un acuerdo de intenciones para negociar el desarrollo conjunto de los negocios aseguradores de ambos grupos en el mercado brasileño </w:t>
        <w:br/>
      </w:r>
      <w:r>
        <w:rPr>
          <w:rFonts w:cs="Times New Roman" w:ascii="Times New Roman" w:hAnsi="Times New Roman"/>
          <w:color w:val="000000"/>
          <w:sz w:val="24"/>
          <w:szCs w:val="24"/>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lang w:val="es-ES"/>
        </w:rPr>
        <w:br/>
        <w:br/>
      </w:r>
      <w:r>
        <w:rPr>
          <w:rFonts w:cs="Times New Roman" w:ascii="Times New Roman" w:hAnsi="Times New Roman"/>
          <w:color w:val="000000"/>
          <w:sz w:val="24"/>
          <w:szCs w:val="24"/>
        </w:rPr>
        <w:drawing>
          <wp:inline distT="0" distB="0" distL="0" distR="0">
            <wp:extent cx="76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lang w:val="es-ES"/>
        </w:rPr>
        <w:br/>
        <w:t>Cuyo objetivo consistiría en el desarrollo conjunto de los negocios aseguradores de ambos grupos en el mercado brasileño en los negocios de Personas, Seguros Generales y Autos.</w:t>
        <w:br/>
      </w:r>
      <w:r>
        <w:rPr>
          <w:rFonts w:cs="Times New Roman" w:ascii="Times New Roman" w:hAnsi="Times New Roman"/>
          <w:color w:val="000000"/>
          <w:sz w:val="24"/>
          <w:szCs w:val="24"/>
        </w:rPr>
        <w:drawing>
          <wp:inline distT="0" distB="0" distL="0" distR="0">
            <wp:extent cx="76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2730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materialización del acuerdo dará lugar a la creación de uno de los más importantes grupos aseguradores de Brasil, y consolidará la posición conjunta de los socios en el sector con una cuota de mercado del 16% y primas de 4.000 millones de reales (1.530 millones de euros, aproximadamente) en los siete primeros meses de 2009. Además, el nuevo Grupo asegurador será la entidad  líder del mercado brasileño en los seguros de personas, y tendrá la segunda posición en seguros de daños.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l marco de la política de expansión internacional de MAPFRE, el mercado brasileño tiene un importante valor estratégico. Está presente en él desde 1991, y desde 2005 mantiene un acuerdo con BANCO NOSSA CAIXA (filial de BANCO DO BRASIL) que ha tenido un notable éxito, tanto en resultados como en modelo de negocio.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pPr>
      <w:r>
        <w:rPr>
          <w:rFonts w:cs="Times New Roman" w:ascii="Times New Roman" w:hAnsi="Times New Roman"/>
          <w:color w:val="000000"/>
          <w:sz w:val="24"/>
          <w:szCs w:val="24"/>
          <w:lang w:val="es-ES"/>
        </w:rPr>
        <w:t xml:space="preserve">BANCO DO BRASIL es la entidad financiera líder en Brasil; cotiza en el ¿Novo Mercado¿ con un free float próximo al 21,70%; su principal accionista es la Republica Federativa do Brasil. Es el banco con mayor capilaridad en Brasil, (cubre 59% de las ciudades brasileñas con casi 5.000 sucursales) y tiene una clara posición de liderazgo en el mercado como banco minorista con: 34 millones de clientes (30% de cuota), 139.000 millones de dólares en depósitos (23% de cuota), y 24 millones de tarjetas de crédito.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PFRE es el primer asegurador español, y está presente en 45 países del mundo, en especial en los mercados de seguros, reaseguros y asistencia de Latinoamérica, donde el Grupo ocupa la primera posición en el negocio No vida. MAPFRE cuenta con más de 34.600 empleados y 13 millones de clientes en todo el mundo. En el primer semestre de 2009, obtuvo un beneficio neto superior a los 530 millones de euros e ingresos por encima de 10.000 millones de eu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16"/>
      <w:lang w:val="en-US" w:bidi="ar-SA" w:eastAsia="zh-CN"/>
    </w:rPr>
  </w:style>
  <w:style w:type="character" w:styleId="DefaultParagraphFont">
    <w:name w:val="Default Paragraph Font"/>
    <w:qFormat/>
    <w:rPr/>
  </w:style>
  <w:style w:type="character" w:styleId="Created">
    <w:name w:val="created"/>
    <w:basedOn w:val="DefaultParagraphFont"/>
    <w:qFormat/>
    <w:rPr/>
  </w:style>
  <w:style w:type="character" w:styleId="Titlenew">
    <w:name w:val="titlenew"/>
    <w:basedOn w:val="DefaultParagraphFont"/>
    <w:qFormat/>
    <w:rPr/>
  </w:style>
  <w:style w:type="character" w:styleId="Bodynew">
    <w:name w:val="body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1:00Z</dcterms:created>
  <dc:creator>Tony Cotillo</dc:creator>
  <dc:description/>
  <cp:keywords/>
  <dc:language>en-US</dc:language>
  <cp:lastModifiedBy>Tony Cotillo</cp:lastModifiedBy>
  <dcterms:modified xsi:type="dcterms:W3CDTF">2009-10-27T12:49:00Z</dcterms:modified>
  <cp:revision>3</cp:revision>
  <dc:subject/>
  <dc:title>10-06-2009</dc:title>
</cp:coreProperties>
</file>