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12240" w:hRule="atLeast"/>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2-2009</w:t>
                    <w:br/>
                  </w:r>
                  <w:r>
                    <w:rPr>
                      <w:rFonts w:cs="Times New Roman" w:ascii="Times New Roman" w:hAnsi="Times New Roman"/>
                      <w:color w:val="000000"/>
                      <w:sz w:val="24"/>
                      <w:szCs w:val="24"/>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rPr>
                    <w:br/>
                    <w:t>MAPFRE, AMONG THE 40 WORLD'S BEST COMPANIES</w:t>
                    <w:br/>
                  </w:r>
                  <w:r>
                    <w:rPr>
                      <w:rFonts w:cs="Times New Roman" w:ascii="Times New Roman" w:hAnsi="Times New Roman"/>
                      <w:color w:val="000000"/>
                      <w:sz w:val="24"/>
                      <w:szCs w:val="24"/>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90373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1903730" cy="4000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76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rPr>
                    <w:br/>
                    <w:t>According to the study published by the magazine Business Week.</w:t>
                    <w:br/>
                  </w:r>
                  <w:r>
                    <w:rPr>
                      <w:rFonts w:cs="Times New Roman" w:ascii="Times New Roman" w:hAnsi="Times New Roman"/>
                      <w:color w:val="000000"/>
                      <w:sz w:val="24"/>
                      <w:szCs w:val="24"/>
                    </w:rPr>
                    <w:drawing>
                      <wp:inline distT="0" distB="0" distL="0" distR="0">
                        <wp:extent cx="76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27305"/>
                                </a:xfrm>
                                <a:prstGeom prst="rect">
                                  <a:avLst/>
                                </a:prstGeom>
                              </pic:spPr>
                            </pic:pic>
                          </a:graphicData>
                        </a:graphic>
                      </wp:inline>
                    </w:drawing>
                  </w:r>
                </w:p>
                <w:p>
                  <w:pPr>
                    <w:pStyle w:val="Normal"/>
                    <w:spacing w:before="280" w:after="280"/>
                    <w:rPr/>
                  </w:pPr>
                  <w:r>
                    <w:rPr>
                      <w:rFonts w:cs="Times New Roman" w:ascii="Times New Roman" w:hAnsi="Times New Roman"/>
                      <w:color w:val="000000"/>
                      <w:sz w:val="24"/>
                      <w:szCs w:val="24"/>
                    </w:rPr>
                    <w:br/>
                    <w:t>- According to the study published by the magazine Business Week, MAPFRE Group ranks 21st in the World's Best Companies 2009 / Global Top 4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pPr>
                  <w:r>
                    <w:rPr>
                      <w:rFonts w:cs="Times New Roman" w:ascii="Times New Roman" w:hAnsi="Times New Roman"/>
                      <w:color w:val="000000"/>
                      <w:sz w:val="24"/>
                      <w:szCs w:val="24"/>
                    </w:rPr>
                    <w:t>- Is the only insurer in the world, and the first company in the financial sector, included in the list of the 40 companies that, according to the magazine, "are thriving in the recession and preparing for beyon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MAPFRE ranks 21st in the World's Best Companies 2009 / Global Top 40 list published by the US magazine Business Week, which includes the companies that, in the current crisis environment, have "a commitment to innovation, diversified portfolios,  aggressive expansion, strong leadership and a clear vision for the future".</w:t>
                  </w:r>
                </w:p>
                <w:p>
                  <w:pPr>
                    <w:pStyle w:val="Normal"/>
                    <w:spacing w:before="280" w:after="280"/>
                    <w:rPr/>
                  </w:pPr>
                  <w:r>
                    <w:rPr>
                      <w:rFonts w:cs="Times New Roman" w:ascii="Times New Roman" w:hAnsi="Times New Roman"/>
                      <w:color w:val="000000"/>
                      <w:sz w:val="24"/>
                      <w:szCs w:val="24"/>
                    </w:rPr>
                    <w:br/>
                    <w:t>The study published by Business Week, and compiled by the consulting firm A.T. Kearney, underscores the wise internationalization strategy of MAPFRE in Latin America, which began in the 1980's, as well as its recent commitment to the US and Turkish markets. A.T. Kearney also mentions the Group's wide range of products and its technological developments as two of its main competitive advantages. José Manuel Martínez, MAPFRE's Chairman, has stated his satisfaction with the conclusions of the report and with the global recognition its means for the professionalism of MAPFRE and of its 35.000 employees and almost 100.000 agents and collaborators. "We live in times of uncertainty, but also of hope, and companies, now more than ever, have to be able to keep on working to create wealth and employment, foster innovation and efficiency, and show themselves as sustainable institutions devoted to public service with strong ethical commitment and social responsibilit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The 40 World's Best Companies 2009 list includes companies from 18 countries and industries in the world. Technology and telecommunications enterprises, heavy industry and engineering outfits and commodities companies stand out in number. MAPFRE is the only insurer in the world in this list and the first company in the world's financial sector. This list, which is led by the Japanese company Nintendo and followed by the US Google and Apple, also includes the Spanish companies Inditex (No. 9) and Telefónica (No. 3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an environment of continuous disruptive change, companies that have rigorous strategic planning initiatives that allow them to see over the horizon are far more likely to win than those that make it up as they go along," says Paul Laudicina, Chairman of A.T. Kearney. The report also underscores the role played by company leaders who, according to Norbert Jorek -partner at A.T. Kearney and principle author of the study- "driven by an idea,[these leaders] have taken time building their companies with the patience required to see their efforts come to fruit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o create the list, the 2,500 largest publicly listed companies in the world were examined, singling out those with a minimum of $10 billion in sales in 2008, at least 25% of which came from outside the company's home region. It then ranked the companies on their sales growth and value creation -the rise of market capitalization after subtracting any increase in capital- over the past five year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ccording to the consulting firm A.T. Kearney, this report proves that "with the right strategic planning, peripheral vision, and flexible execution, companies were able to generate positive returns even in the most challenging climat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pPr>
                  <w:r>
                    <w:rPr>
                      <w:rFonts w:cs="Times New Roman" w:ascii="Times New Roman" w:hAnsi="Times New Roman"/>
                      <w:color w:val="000000"/>
                      <w:sz w:val="24"/>
                      <w:szCs w:val="24"/>
                    </w:rPr>
                    <w:t xml:space="preserve">The report is available at </w:t>
                  </w:r>
                  <w:hyperlink r:id="rId7">
                    <w:r>
                      <w:rPr>
                        <w:rStyle w:val="InternetLink"/>
                        <w:rFonts w:cs="Times New Roman" w:ascii="Times New Roman" w:hAnsi="Times New Roman"/>
                        <w:color w:val="0000FF"/>
                        <w:sz w:val="24"/>
                        <w:szCs w:val="24"/>
                        <w:u w:val="single"/>
                      </w:rPr>
                      <w:t>www.businessweek.com</w:t>
                    </w:r>
                  </w:hyperlink>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usiness Week, which was founded in 1929 and is published by McGraw-Hill Companies, is one of the leading financial magazines in the world with more than 4.8 million readers in over 140 countri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A.T. Kearney, founded in 1926, is one of the world's largest management consulting firms present in more than 32 countries, which develops business strategies, corporate operations and business transform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r>
        <w:br w:type="page"/>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12-2009</w:t>
        <w:br/>
      </w:r>
      <w:r>
        <w:rPr>
          <w:rFonts w:cs="Times New Roman" w:ascii="Times New Roman" w:hAnsi="Times New Roman"/>
          <w:color w:val="000000"/>
          <w:sz w:val="24"/>
          <w:szCs w:val="24"/>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lang w:val="es-ES"/>
        </w:rPr>
        <w:br/>
        <w:t xml:space="preserve">MAPFRE, ENTRE LAS 40 MEJORES COMPAÑÍAS DEL MUNDO </w:t>
        <w:br/>
      </w:r>
      <w:r>
        <w:rPr>
          <w:rFonts w:cs="Times New Roman" w:ascii="Times New Roman" w:hAnsi="Times New Roman"/>
          <w:color w:val="000000"/>
          <w:sz w:val="24"/>
          <w:szCs w:val="24"/>
        </w:rPr>
        <w:drawing>
          <wp:inline distT="0" distB="0" distL="0" distR="0">
            <wp:extent cx="76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lang w:val="es-ES"/>
        </w:rPr>
        <w:br/>
      </w:r>
      <w:r>
        <w:rPr>
          <w:rFonts w:cs="Times New Roman" w:ascii="Times New Roman" w:hAnsi="Times New Roman"/>
          <w:color w:val="000000"/>
          <w:sz w:val="24"/>
          <w:szCs w:val="24"/>
        </w:rPr>
        <w:drawing>
          <wp:inline distT="0" distB="0" distL="0" distR="0">
            <wp:extent cx="190373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90" r="-19" b="-90"/>
                    <a:stretch>
                      <a:fillRect/>
                    </a:stretch>
                  </pic:blipFill>
                  <pic:spPr bwMode="auto">
                    <a:xfrm>
                      <a:off x="0" y="0"/>
                      <a:ext cx="1903730" cy="400050"/>
                    </a:xfrm>
                    <a:prstGeom prst="rect">
                      <a:avLst/>
                    </a:prstGeom>
                  </pic:spPr>
                </pic:pic>
              </a:graphicData>
            </a:graphic>
          </wp:inline>
        </w:drawing>
      </w:r>
      <w:r>
        <w:rPr>
          <w:rFonts w:cs="Times New Roman" w:ascii="Times New Roman" w:hAnsi="Times New Roman"/>
          <w:color w:val="000000"/>
          <w:sz w:val="24"/>
          <w:szCs w:val="24"/>
          <w:lang w:val="es-ES"/>
        </w:rPr>
        <w:br/>
      </w:r>
      <w:r>
        <w:rPr>
          <w:rFonts w:cs="Times New Roman" w:ascii="Times New Roman" w:hAnsi="Times New Roman"/>
          <w:color w:val="000000"/>
          <w:sz w:val="24"/>
          <w:szCs w:val="24"/>
        </w:rPr>
        <w:drawing>
          <wp:inline distT="0" distB="0" distL="0" distR="0">
            <wp:extent cx="76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27305"/>
                    </a:xfrm>
                    <a:prstGeom prst="rect">
                      <a:avLst/>
                    </a:prstGeom>
                  </pic:spPr>
                </pic:pic>
              </a:graphicData>
            </a:graphic>
          </wp:inline>
        </w:drawing>
      </w:r>
      <w:r>
        <w:rPr>
          <w:rFonts w:cs="Times New Roman" w:ascii="Times New Roman" w:hAnsi="Times New Roman"/>
          <w:color w:val="000000"/>
          <w:sz w:val="24"/>
          <w:szCs w:val="24"/>
          <w:lang w:val="es-ES"/>
        </w:rPr>
        <w:br/>
        <w:t>Según el estudio publicado por la revista Business Week</w:t>
        <w:br/>
      </w:r>
      <w:r>
        <w:rPr>
          <w:rFonts w:cs="Times New Roman" w:ascii="Times New Roman" w:hAnsi="Times New Roman"/>
          <w:color w:val="000000"/>
          <w:sz w:val="24"/>
          <w:szCs w:val="24"/>
        </w:rPr>
        <w:drawing>
          <wp:inline distT="0" distB="0" distL="0" distR="0">
            <wp:extent cx="76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2730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 Según el estudio publicado por la revista Business Week, el Grupo MAPFRE se sitúa en el puesto 21 de las Mejores Compañías del Mundo 2009 / Global Top 40.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 Es la única aseguradora del mundo, y la primera entidad del sector financiero, incluida en el listado de las 40 compañías que, según la revista, "ganan terreno en este momento de recesión y se preparan para el futuro".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APFRE ocupa el puesto 21 del listado de las Mejores Compañías del Mundo 2009 / Global Top 40 publicado en la revista estadounidense Business Week, que incluye a las empresas que en el actual entorno de crisis mantienen "un compromiso con la innovación, carteras diversificadas, expansión agresiva, fuerte liderazgo y una clara visión de futuro".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estudio publicado por Business Week, y realizado por la consultora A.T. Kearney, destaca el acierto de la estrategia de internacionalización de MAPFRE en América Latina, desarrollada desde los años 80, así como su reciente apuesta por los mercados de Estados Unidos y Turquía. A.T. Kearney subraya, además, que la amplia cartera de productos del Grupo y sus desarrollos tecnológicos son dos de sus principales ventajas competitivas. José Manuel Martínez, Presidente de MAPFRE, ha mostrado su satisfacción por las conclusiones del estudio y el reconocimiento global a la profesionalidad de MAPFRE y de sus 35.000 empleados y casi 100.000 agentes y colaboradores. "Vivimos en tiempos de incertidumbre pero también de esperanza, y las empresas, ahora más que nunca, tienen que ser capaces de seguir trabajando con esfuerzo para crear riqueza y empleo, crecer en innovación y eficiencia, y mostrarse como instituciones sostenibles y volcadas en el servicio público con un fuerte compromiso ético y socialmente responsable".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listado de las 40 Mejores Compañías del Mundo 2009 lo componen empresas de 18 países e industrias del mundo. Por número, destacan las de tecnología y telecomunicaciones, industria pesada e ingeniería y gran consumo. MAPFRE es la única aseguradora del mundo incluida en el listado y la primera compañía del sector financiero mundial. Del estudio, encabezado por la japonesa Nintendo y seguido de las estadounidenses Google y Apple, forman parte también las españolas Inditex (puesto 9) y Telefónica (puesto 32).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un entorno de constante y perturbador cambio, las empresas con rigurosa planificación estratégica que les permita ver más allá del horizonte tienen muchas más posibilidades de ganar que aquellas que van tomando decisiones sobre la marcha", señala Paul Laudicina, Presidente de A.T. Kearney. El estudio destaca, asimismo, el papel desempeñado por sus líderes y según Norbert Jorek, socio de A.T. Kearney y autor del mismo que, "impulsados por una idea, se han tomado el tiempo de desarrollar sus compañías, con la paciencia necesaria para que sus esfuerzos lleguen a concretarse".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metodología del estudio ha partido de un análisis de las 2.500 mayores compañías cotizadas del mundo en 2008, entre las que se destacaron aquellas con un volumen de ingresos superior a 10.000 millones de dólares y al menos el 25 por ciento de los mismos fuera de su mercado local. A continuación, el estudio clasificó las entidades en función del crecimiento de los ingresos y la creación de valor en los últimos cinco años, entendiendo por tal el incremento en la capitalización descontadas las ampliaciones de capital.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egún la consultora A.T. Kearney, este estudio demuestra que con "la correcta planificación estratégica, visión global y gestión flexible hay compañías que han sido capaces de generar retornos positivos incluso en los entornos más complicados".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pPr>
      <w:r>
        <w:rPr>
          <w:rFonts w:cs="Times New Roman" w:ascii="Times New Roman" w:hAnsi="Times New Roman"/>
          <w:color w:val="000000"/>
          <w:sz w:val="24"/>
          <w:szCs w:val="24"/>
          <w:lang w:val="es-ES"/>
        </w:rPr>
        <w:t xml:space="preserve">El estudio está disponible en </w:t>
      </w:r>
      <w:hyperlink r:id="rId13">
        <w:r>
          <w:rPr>
            <w:rStyle w:val="InternetLink"/>
            <w:rFonts w:cs="Times New Roman" w:ascii="Times New Roman" w:hAnsi="Times New Roman"/>
            <w:color w:val="0000FF"/>
            <w:sz w:val="24"/>
            <w:szCs w:val="24"/>
            <w:u w:val="single"/>
            <w:lang w:val="es-ES"/>
          </w:rPr>
          <w:t>www.businessweek.com</w:t>
        </w:r>
      </w:hyperlink>
      <w:r>
        <w:rPr>
          <w:rFonts w:cs="Times New Roman" w:ascii="Times New Roman" w:hAnsi="Times New Roman"/>
          <w:color w:val="000000"/>
          <w:sz w:val="24"/>
          <w:szCs w:val="24"/>
          <w:lang w:val="es-ES"/>
        </w:rPr>
        <w:t xml:space="preserve">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usiness Week, fundada en 1929 y publicada por McGraw-Hill Companies es una de las revistas financieras líderes de referencia del mundo con más de 4,8 millones de lectores en más de 140 países.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T. Kearney, fundada en 1926, es una de las mayores consultoras de gestión del mundo con presencia en más de 32 países centrada en el desarrollo de estrategias de negocios, operaciones corporativas y transformaciones empresariales.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1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Titlenew">
    <w:name w:val="titlenew"/>
    <w:basedOn w:val="DefaultParagraphFont"/>
    <w:qFormat/>
    <w:rPr/>
  </w:style>
  <w:style w:type="character" w:styleId="Bodynew">
    <w:name w:val="body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usinessweek.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usinessweek.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58:00Z</dcterms:created>
  <dc:creator>Tony Cotillo</dc:creator>
  <dc:description/>
  <cp:keywords/>
  <dc:language>en-US</dc:language>
  <cp:lastModifiedBy>Tony Cotillo</cp:lastModifiedBy>
  <dcterms:modified xsi:type="dcterms:W3CDTF">2009-10-27T12:47:00Z</dcterms:modified>
  <cp:revision>2</cp:revision>
  <dc:subject/>
  <dc:title>10-12-2009</dc:title>
</cp:coreProperties>
</file>